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4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3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 xml:space="preserve">, předloží soupisku pro jarní část soutěží 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Schválená dohod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Loděnice B – ČL-U Beroun B </w:t>
      </w:r>
      <w:r>
        <w:rPr>
          <w:rFonts w:cs="Times New Roman" w:ascii="Times New Roman" w:hAnsi="Times New Roman"/>
          <w:sz w:val="22"/>
          <w:szCs w:val="22"/>
          <w:lang w:val="cs-CZ"/>
        </w:rPr>
        <w:t>– OP č. 1401 – sobota – 22.3. 2014 – 15:00 hodin (hř. Loděnice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dhlášení ze soutěž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Hostomice – </w:t>
      </w:r>
      <w:r>
        <w:rPr>
          <w:rFonts w:cs="Times New Roman" w:ascii="Times New Roman" w:hAnsi="Times New Roman"/>
          <w:sz w:val="22"/>
          <w:szCs w:val="22"/>
          <w:lang w:val="cs-CZ"/>
        </w:rPr>
        <w:t>družstvo dorostu (OP)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Žebrák – </w:t>
      </w:r>
      <w:r>
        <w:rPr>
          <w:rFonts w:cs="Times New Roman" w:ascii="Times New Roman" w:hAnsi="Times New Roman"/>
          <w:sz w:val="22"/>
          <w:szCs w:val="22"/>
          <w:lang w:val="cs-CZ"/>
        </w:rPr>
        <w:t>družstvo dorostu (OP)</w:t>
        <w:br/>
        <w:t>Všechny výsledky těchto družstev se anulují! Soupeři těchto družstev mají dle rozlosování v příslušném kole volno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Pokuty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(viz RS - Sazebník pokut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Hostomice –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5.000,- Kč 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Žebrák – </w:t>
      </w:r>
      <w:r>
        <w:rPr>
          <w:rFonts w:cs="Times New Roman" w:ascii="Times New Roman" w:hAnsi="Times New Roman"/>
          <w:sz w:val="22"/>
          <w:szCs w:val="22"/>
          <w:lang w:val="cs-CZ"/>
        </w:rPr>
        <w:t>5.000,- Kč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Lékařské prohlíd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(5.3. 2014)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pořadatelé turnajů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TARŠÍ PŘÍPRAVK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a 10.5. – 13:00 – UMT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6.4. a 24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18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ýsk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4.5. – 17:00 a 31.5. – 9:00).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F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c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 a 31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erhovice / 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.4. a 24.5. – Cerhovice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ořovick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11.5. – Hořovice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18.5. – 13:00).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G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začátky turnajů v 9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dní Třebaň / Lite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 a 17.5. – Zadní Třebaň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ižbo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.4. a 27.4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yňav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11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ořin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25.5. – Mořina).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ebrá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4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s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6.4. a 25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raskolesy / Tlust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1.5. a 18.5. – Praskolesy)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MLADŠÍ PŘÍPRAVKA: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ruste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6.4. a 20.4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a 10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udn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7.4. a 25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18.5. – 16:00).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F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7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rozdov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9.4. a 7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ořovick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.4. a 14.5. – Bzová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pet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25.5. – 10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omár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30.4. a 21.5.).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G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9:00 hodin 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arlštejn A +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, 19.4., 3.5. a 17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a 10.5. – UMT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ýsk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1.5. a 28.5. – 16:30).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7:00 hodin 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ra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 – 10:00 a 14.5. – 17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– 10:00 a 7.5. – 17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.4. a 21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Felbab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6.4. a 17.5. – 10:00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IMNÍ TURNAJ – DOSPĚLÍ - 2014 – UMT – Beroun – Máchovna – konečné pořad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oděn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ýskov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řovicko B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ižbor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etín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7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rubín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8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šerad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9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márov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0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umětely.</w:t>
        <w:br/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kompletní výsledky turnaje na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>.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TERMÍNOVÁ LISTINA – 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viz internet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levé menu – sekce DOKUMENTY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ROZPIS SOUTĚŽÍ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(vč. ROZLOSOVÁNÍ)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viz internet –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DOKUMENTY)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- ROZLOSOVÁNÍ rovněž viz internet –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TURNAJ MOS – U11 – U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raha – Strahov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malý stadion)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 dubna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ýběr OFS - nominace a bližší info v příštích dnech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yúčtování vkladů do soutěží a pokut před zahájením jarní části sezóny 2013 /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- viz RS pro sezónu 201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čl.11 a 12)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cs-CZ"/>
        </w:rPr>
        <w:t>1.015</w:t>
      </w:r>
      <w:r>
        <w:rPr>
          <w:rFonts w:cs="Times New Roman" w:ascii="Times New Roman" w:hAnsi="Times New Roman"/>
          <w:sz w:val="22"/>
          <w:szCs w:val="22"/>
        </w:rPr>
        <w:t>,- Kč</w:t>
      </w:r>
      <w:r>
        <w:rPr>
          <w:rFonts w:cs="Times New Roman" w:ascii="Times New Roman" w:hAnsi="Times New Roman"/>
          <w:sz w:val="22"/>
          <w:szCs w:val="22"/>
          <w:lang w:val="cs-CZ"/>
        </w:rPr>
        <w:t>)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ěštín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cs-CZ"/>
        </w:rPr>
        <w:t>815</w:t>
      </w:r>
      <w:r>
        <w:rPr>
          <w:rFonts w:cs="Times New Roman" w:ascii="Times New Roman" w:hAnsi="Times New Roman"/>
          <w:sz w:val="22"/>
          <w:szCs w:val="22"/>
        </w:rPr>
        <w:t xml:space="preserve">,- Kč),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Hořovick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cs-CZ"/>
        </w:rPr>
        <w:t>565</w:t>
      </w:r>
      <w:r>
        <w:rPr>
          <w:rFonts w:cs="Times New Roman" w:ascii="Times New Roman" w:hAnsi="Times New Roman"/>
          <w:sz w:val="22"/>
          <w:szCs w:val="22"/>
        </w:rPr>
        <w:t>,- Kč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),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Svat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cs-CZ"/>
        </w:rPr>
        <w:t>815</w:t>
      </w:r>
      <w:r>
        <w:rPr>
          <w:rFonts w:cs="Times New Roman" w:ascii="Times New Roman" w:hAnsi="Times New Roman"/>
          <w:sz w:val="22"/>
          <w:szCs w:val="22"/>
        </w:rPr>
        <w:t>,- Kč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Uvedené částky kluby uhradí </w:t>
      </w:r>
      <w:r>
        <w:rPr>
          <w:rFonts w:cs="Times New Roman" w:ascii="Times New Roman" w:hAnsi="Times New Roman"/>
          <w:color w:val="FF0000"/>
          <w:sz w:val="22"/>
          <w:szCs w:val="22"/>
        </w:rPr>
        <w:t>nejpozději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.3. 20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účet OFS Berou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6493212/0300 </w:t>
      </w:r>
      <w:r>
        <w:rPr>
          <w:rFonts w:cs="Times New Roman" w:ascii="Times New Roman" w:hAnsi="Times New Roman"/>
          <w:sz w:val="22"/>
          <w:szCs w:val="22"/>
        </w:rPr>
        <w:t xml:space="preserve">(ČSOB). Jak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ariabilní symbol </w:t>
      </w:r>
      <w:r>
        <w:rPr>
          <w:rFonts w:cs="Times New Roman" w:ascii="Times New Roman" w:hAnsi="Times New Roman"/>
          <w:sz w:val="22"/>
          <w:szCs w:val="22"/>
        </w:rPr>
        <w:t xml:space="preserve">při platbě uvádějte číslo resp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D </w:t>
      </w:r>
      <w:r>
        <w:rPr>
          <w:rFonts w:cs="Times New Roman" w:ascii="Times New Roman" w:hAnsi="Times New Roman"/>
          <w:sz w:val="22"/>
          <w:szCs w:val="22"/>
        </w:rPr>
        <w:t xml:space="preserve">klubu (FAČR). Vyúčtování bylo zasláno e-mailem sekretářům </w:t>
      </w:r>
      <w:r>
        <w:rPr>
          <w:rFonts w:cs="Times New Roman" w:ascii="Times New Roman" w:hAnsi="Times New Roman"/>
          <w:sz w:val="22"/>
          <w:szCs w:val="22"/>
          <w:lang w:val="cs-CZ"/>
        </w:rPr>
        <w:t>jednotlivých</w:t>
      </w:r>
      <w:r>
        <w:rPr>
          <w:rFonts w:cs="Times New Roman" w:ascii="Times New Roman" w:hAnsi="Times New Roman"/>
          <w:sz w:val="22"/>
          <w:szCs w:val="22"/>
        </w:rPr>
        <w:t xml:space="preserve"> klubů!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Členské karty – FAČR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</w:rPr>
        <w:t>lenské karty FAČR</w:t>
      </w:r>
      <w:r>
        <w:rPr>
          <w:rFonts w:cs="Times New Roman" w:ascii="Times New Roman" w:hAnsi="Times New Roman"/>
          <w:sz w:val="22"/>
          <w:szCs w:val="22"/>
          <w:lang w:val="cs-CZ"/>
        </w:rPr>
        <w:t>, které si zástupci některých klubů nevyzvedli, byly zaslány zpět na FAČR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nova členství FAČR pro rok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termín: 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1.3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!!!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sekretáři jednotlivých klubů OFS Beroun byli na žádost FAČR vyrozuměni již ve středu e-mailem. Věnujte proto pozornost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PDF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příloze tohoto e-mailu</w:t>
      </w:r>
      <w:r>
        <w:rPr>
          <w:rFonts w:cs="Times New Roman" w:ascii="Times New Roman" w:hAnsi="Times New Roman"/>
          <w:sz w:val="22"/>
          <w:szCs w:val="22"/>
          <w:lang w:val="cs-CZ"/>
        </w:rPr>
        <w:t>).</w:t>
        <w:br/>
        <w:t xml:space="preserve">STK OFS Beroun zároveň upozorňuje, aby si kluby ve vlastním zájmu ještě před začátkem soutěží zkontrolovaly členství svých hráčů a funkcionářů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TK bude provádět kontroly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elegace rozhodčích – MLADŠÍ ŽÁC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ddíly, které v jarní části sezóny </w:t>
      </w:r>
      <w:r>
        <w:rPr>
          <w:rFonts w:cs="Times New Roman" w:ascii="Times New Roman" w:hAnsi="Times New Roman"/>
          <w:sz w:val="22"/>
          <w:szCs w:val="22"/>
          <w:lang w:val="cs-CZ"/>
        </w:rPr>
        <w:t>budou požadovat</w:t>
      </w:r>
      <w:r>
        <w:rPr>
          <w:rFonts w:cs="Times New Roman" w:ascii="Times New Roman" w:hAnsi="Times New Roman"/>
          <w:sz w:val="22"/>
          <w:szCs w:val="22"/>
        </w:rPr>
        <w:t xml:space="preserve"> delegaci rozhodčích OFS Beroun na domácí zápasy v </w:t>
      </w:r>
      <w:r>
        <w:rPr>
          <w:rFonts w:cs="Times New Roman" w:ascii="Times New Roman" w:hAnsi="Times New Roman"/>
          <w:b/>
          <w:bCs/>
          <w:sz w:val="22"/>
          <w:szCs w:val="22"/>
        </w:rPr>
        <w:t>OP mladších žáků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oznámí tento požadave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-mailem </w:t>
      </w:r>
      <w:r>
        <w:rPr>
          <w:rFonts w:cs="Times New Roman" w:ascii="Times New Roman" w:hAnsi="Times New Roman"/>
          <w:sz w:val="22"/>
          <w:szCs w:val="22"/>
        </w:rPr>
        <w:t xml:space="preserve">na adresu info@ofsberoun.c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jpozději </w:t>
      </w:r>
      <w:r>
        <w:rPr>
          <w:rFonts w:cs="Times New Roman" w:ascii="Times New Roman" w:hAnsi="Times New Roman"/>
          <w:sz w:val="22"/>
          <w:szCs w:val="22"/>
        </w:rPr>
        <w:t xml:space="preserve">do středy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</w:rPr>
        <w:t>.3. 201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 hodin </w:t>
      </w:r>
      <w:r>
        <w:rPr>
          <w:rFonts w:cs="Times New Roman" w:ascii="Times New Roman" w:hAnsi="Times New Roman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Zápasy oddílů, které tak neučiní,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nebudou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 RO obsazovány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85"/>
        <w:gridCol w:w="229"/>
        <w:gridCol w:w="229"/>
        <w:gridCol w:w="229"/>
        <w:gridCol w:w="229"/>
        <w:gridCol w:w="1980"/>
        <w:gridCol w:w="194"/>
        <w:gridCol w:w="1965"/>
        <w:gridCol w:w="393"/>
        <w:gridCol w:w="680"/>
        <w:gridCol w:w="858"/>
        <w:gridCol w:w="2754"/>
      </w:tblGrid>
      <w:tr>
        <w:trPr>
          <w:trHeight w:val="225" w:hRule="atLeast"/>
        </w:trPr>
        <w:tc>
          <w:tcPr>
            <w:tcW w:w="61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Z jednání KR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  <w:br/>
              <w:t>OBSAZENÍ ROZHODČÍCH: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2. - 23.3. 2014 - úřední začátek v 15:0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4"/>
                <w:szCs w:val="14"/>
                <w:lang w:eastAsia="cs-CZ"/>
              </w:rPr>
              <w:t>(dohoda)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, Hájek, P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, J.Špicl, M. Špicl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, Spiegl, Kr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, Vlachopulos, Bican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, Kareš, Vodičk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, Egrt, Plecitý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, Mázdra, Pánek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J. Špicl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nv.fotbal.cz/domaci-souteze/kao/stredocesky/beroun/index.php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Milan</dc:creator>
  <dc:description/>
  <cp:keywords/>
  <dc:language>en-US</dc:language>
  <cp:lastModifiedBy>Hala</cp:lastModifiedBy>
  <cp:lastPrinted>2014-03-13T11:06:00Z</cp:lastPrinted>
  <dcterms:modified xsi:type="dcterms:W3CDTF">2014-03-13T10:07:00Z</dcterms:modified>
  <cp:revision>8</cp:revision>
  <dc:subject/>
  <dc:title>Úřední zprávy OFS Beroun</dc:title>
</cp:coreProperties>
</file>